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180465" cy="1180465"/>
            <wp:effectExtent l="0" t="0" r="0" b="0"/>
            <wp:docPr id="1" name="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ZGŁOSZENIOWY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NKU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ajki i opowiadania logopedycz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erac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styczna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*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właściwe  podkreślić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czestnik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 / słuchacz / absolwent</w:t>
      </w:r>
      <w:r>
        <w:rPr>
          <w:rFonts w:cs="Times New Roman" w:ascii="Times New Roman" w:hAnsi="Times New Roman"/>
          <w:color w:val="000000"/>
        </w:rPr>
        <w:t xml:space="preserve"> (właściwe podkreślić)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studiów (wpisać)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 bajki/opowiadani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blem dziecka, do którego kierowana jest bajka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ść bajki/opowiada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jedynym autorem załączonej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/-łam się z Regulaminem konkursu i wyrażam zgodę na udział w konkursie zgodnie z określonymi w nim warunk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przez PWSZ w Elblągu moich danych osobowych, zawartych w formularzu zgłoszeniowym stanowiącym załącznik do Regulaminu Konkursu, na potrzeby opisane w Regulaminie, zgodnie z Rozporządzeniem Parlamentu Europejskiego i Rady (UE) 2016/679 z dnia 27 kwietnia 2016r. oraz ustawą z dnia 10 maja 2008r o ochronie danych osobowych (Dz.U. z 2019r. poz. 1781) oraz na zasadach opisanych w załączonej do zgody klauzuli inform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ucz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 i podpis uczest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1.Klauzula informacyjn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my, że Administratorem uprawnionym do przetwarzania  Pani/Pana danych osobowych w celu realizacji zadań oraz wypełnienia obowiązków jest Państwowa Wyższa Szkoła Zawodowa w Elblągu, zwana dalej Uczelnią (82-300 Elbląg, ul. Wojska Polskiego 1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pwsz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55 629 05 0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W celu realizacji zadań Uczelnia działa na podstawie przepisów prawa oraz wyrażonej przez Panią/ Pana zgody. Odbiorcą Pani/Pana danych osobowych mogą być wyłącznie podmioty uprawnione do uzyskania danych osobowych na podstawie przepisów prawa, a także na podstawie stosownych umów podpisanych z Uczelnią. Informacji na temat Pani/Pana danych osobowych udziela Inspektor Ochrony Danych (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5310406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dostępu do treści swoich danych osobowych oraz, pod warunkami wymienionymi w RODO, ich sprostowania, usunięcia, ograniczenia przetwarzania, przenoszenia danych, wniesienia sprzeciwu wobec ich przetwarzania oraz cofnięcia zgody na ich przetwarzanie w każdym czasie, o ile ich przetwarzanie odbywa się na podstawie zgody. Swoje prawa może Pani/Pan egzekwować pisemnie pod adresem Administratora, elektronicznie (przez platformę ePUAP, za pomocą formularza Pisma ogólnego do podmiotu publicznego albo za pomocą e-mail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pwsz.elblag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wagi na uzyskanie  pewności przez Administratora, że jest Pani/Pan osobą, których dane dotyczą, wymagamy Pani /Pana danych kontaktowych oraz uwierzytelnienia przesyłanych do nas wniosków: za pomocą podpisu własnoręcznego (wniosek papierowy), kwalifikowanego podpisu elektronicznego (e-mail, ePUAP) lub profilu zaufanego eGO (ePUAP). Przysługuje Pani/Panu prawo do wniesienia skargi do Prezesa Urzędu Ochrony Danych Osobowych, jeżeli uzna Pani/Pan, że przetwarzanie Pani/Pana danych osobowych narusza przepisy ROD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 xml:space="preserve">* PODSTAWA PRAWNA: rozporządzenie Parlamentu Europejskiego i Rady (UE) 2016/679 z dnia 27 kwietnia 2016 r. w sprawie ochrony osób fizycznych w związku z przetwarzaniem danych osobowych i w sprawie swobodnego przepływu takich danych oraz uchylenia dyrektywy 95/46/WE ogólne rozporządzenie o ochronie danych(dalej: RODO).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sz@pwsz.elblag.pl" TargetMode="External"/><Relationship Id="rId4" Type="http://schemas.openxmlformats.org/officeDocument/2006/relationships/hyperlink" Target="mailto:iod@pwsz.elblag.pl" TargetMode="External"/><Relationship Id="rId5" Type="http://schemas.openxmlformats.org/officeDocument/2006/relationships/hyperlink" Target="mailto:iod@pwsz.elbla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Iwona</dc:creator>
  <dc:description/>
  <cp:keywords/>
  <dc:language>en-US</dc:language>
  <cp:lastModifiedBy>User</cp:lastModifiedBy>
  <dcterms:modified xsi:type="dcterms:W3CDTF">2021-03-08T07:13:00Z</dcterms:modified>
  <cp:revision>14</cp:revision>
  <dc:subject/>
  <dc:title/>
</cp:coreProperties>
</file>